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О внесении изменений в Федеральный Закон от 24.06.98 № 89-ФЗ (ред. от 28.07.12 г.)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"Об отходах производства и потребления"</w:t>
      </w:r>
    </w:p>
    <w:p>
      <w:pPr>
        <w:pStyle w:val="Normal"/>
        <w:spacing w:before="0" w:after="0"/>
        <w:jc w:val="center"/>
        <w:rPr/>
      </w:pPr>
      <w:r>
        <w:rPr/>
        <w:t>ПОЯСНИТЕЛЬНАЯ  ЗАПИСКА</w:t>
      </w:r>
    </w:p>
    <w:p>
      <w:pPr>
        <w:pStyle w:val="Style16"/>
        <w:spacing w:before="0" w:after="0"/>
        <w:ind w:left="0" w:firstLine="709"/>
        <w:contextualSpacing/>
        <w:rPr/>
      </w:pPr>
      <w:r>
        <w:rPr/>
        <w:t xml:space="preserve">Федеральный Закон от 24.06.98 N 89-ФЗ (ред. от 28.07.12 г.) "Об отходах производства и потребления" лишь констатирует факт наличия отходов производства и потребления и не содержит конкретных механизмов решения по организации их сбора и утилизации. Единственная статья ФЗ - 24.1. «Утилизационный сбор», касающаяся колесных транспортных средств, лишь определяет порядок взимания этого сбора и не определяет порядок его использования. </w:t>
      </w:r>
    </w:p>
    <w:p>
      <w:pPr>
        <w:pStyle w:val="Normal"/>
        <w:spacing w:before="0" w:after="0"/>
        <w:ind w:firstLine="708"/>
        <w:rPr/>
      </w:pPr>
      <w:r>
        <w:rPr/>
        <w:t xml:space="preserve">Нельзя сказать, что власть не видит «мусорной» проблемы. Федеральный закон, положения которого должны экономически стимулировать переработку и утилизацию отходов жизнедеятельности и производства, должен был быть принят еще этой весной. Президентом страны дано поручение правительству:  доработать и принять этот закон до 1 мая 2014 года (Газета «Известия» </w:t>
      </w:r>
      <w:r>
        <w:fldChar w:fldCharType="begin"/>
      </w:r>
      <w:r>
        <w:rPr>
          <w:rStyle w:val="InternetLink"/>
        </w:rPr>
        <w:instrText xml:space="preserve"> HYPERLINK "http://izvestia.ru/news/549920" \l "ixzz2T9BskaYu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izvestia.ru/news/549920#ixzz2T9BskaYu</w:t>
      </w:r>
      <w:r>
        <w:rPr>
          <w:rStyle w:val="InternetLink"/>
        </w:rPr>
        <w:fldChar w:fldCharType="end"/>
      </w:r>
      <w:r>
        <w:rPr/>
        <w:t xml:space="preserve">). Позиция государственного аппарата в этом вопросе – переложить затраты по утилизации отходов на потребителя, как это сделано с утилизационным сбором на колесный транспорт. Аналогичное решение закладывается и в проект Закона об утилизации:  создание </w:t>
      </w:r>
      <w:r>
        <w:rPr>
          <w:b/>
        </w:rPr>
        <w:t>внебюджетного</w:t>
      </w:r>
      <w:r>
        <w:rPr/>
        <w:t xml:space="preserve"> фонда утилизации (еще один фонд для расхищения) за счет потребителей (расширение сферы утилизационных поборов). </w:t>
      </w:r>
    </w:p>
    <w:p>
      <w:pPr>
        <w:pStyle w:val="Normal"/>
        <w:spacing w:before="0" w:after="0"/>
        <w:ind w:firstLine="708"/>
        <w:rPr/>
      </w:pPr>
      <w:r>
        <w:rPr/>
        <w:t xml:space="preserve">Нет сомнения, что этот закон рано или поздно будет принят, но насколько устроит он нас – потребителей и будет ли работать. По мнению автора инициативы, проблема отходов – это государственная проблема и решать ее надо всем миром. Должна быть разработана долгосрочная Государственная программа по утилизации отходов производства и потребления, цель, которой – создание разветвленной отрасли промышленности по переработке и захоронению отходов на основе </w:t>
      </w:r>
      <w:r>
        <w:rPr>
          <w:bCs/>
        </w:rPr>
        <w:t>государственно</w:t>
      </w:r>
      <w:r>
        <w:rPr/>
        <w:t>-</w:t>
      </w:r>
      <w:r>
        <w:rPr>
          <w:bCs/>
        </w:rPr>
        <w:t>частного</w:t>
      </w:r>
      <w:r>
        <w:rPr/>
        <w:t xml:space="preserve"> партнерства. Представляется необходимым законодательно провести четкое разделение отходов на отходы производственной деятельности и отходы сферы потребления. Соответственно этому разделению определяются источники финансирования деятельности по утилизации и захоронению отходов. </w:t>
      </w:r>
    </w:p>
    <w:p>
      <w:pPr>
        <w:pStyle w:val="Normal"/>
        <w:spacing w:before="0" w:after="0"/>
        <w:ind w:firstLine="708"/>
        <w:rPr/>
      </w:pPr>
      <w:r>
        <w:rPr/>
        <w:t>Часть затрат по утилизации отходов потребления обязаны принять на себя мы – потребители (залоговая цена), другую часть – государство (утилизационные сборы). Статья расходов в бюджете страны на утилизацию отходов должна стать постоянной и привычной наравне со статьями на оборону, образование, здравоохранение  и т.п. Ведь утилизация чаще всего требует значительных затрат, а продукты переработки лишь частично компенсируют эти затраты либо вообще не компенсируют. Вот, например, стоимость утилизации ртутьсодержащих ламп на одном из предприятий в ценах 2011 года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18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Здесь не обойтись без утилизационного сбора. Размер сбора должен быть четко определен по каждому виду и типоразмеру отходов и включать в себя затраты по приемке, упаковке, хранению, транспортировке, переработке и захоронению, за минусом доходов, получаемых с учетом современных технологий переработки от реализации вторичных продуктов. Таким образом, по некоторым видам отходов размер утилизационных сборов может быть нулевым или даже отрицательным. Причем по мере развития технологий переработки  (нынче в моде – инновационные технологии!) размеры утилизационных сборов должны периодически пересматриваться в сторону уменьшения.</w:t>
      </w:r>
    </w:p>
    <w:p>
      <w:pPr>
        <w:pStyle w:val="Normal"/>
        <w:spacing w:before="0" w:after="0"/>
        <w:ind w:firstLine="708"/>
        <w:rPr/>
      </w:pPr>
      <w:r>
        <w:rPr/>
        <w:t>Второй вопрос, кто должен организовывать переработку отходов? В первую очередь – изготовители утилизируемой впоследствии продукции и оптовые поставщики. Во вторую очередь специально созданные для переработки отходов предприятия. При этом важно, чтобы деятельность предприятий по переработке отходов имела льготное налогообложение!</w:t>
      </w:r>
    </w:p>
    <w:p>
      <w:pPr>
        <w:pStyle w:val="Normal"/>
        <w:spacing w:before="0" w:after="0"/>
        <w:rPr/>
      </w:pPr>
      <w:r>
        <w:rPr/>
        <w:tab/>
        <w:t xml:space="preserve">Третья проблема – сбор отходов. Добропорядочные граждане Европы сами производят сортировку отходов своей жизнедеятельности или можно привести пример Японии по утилизации бытовой техники: </w:t>
      </w:r>
      <w:hyperlink r:id="rId3">
        <w:r>
          <w:rPr>
            <w:rStyle w:val="InternetLink"/>
          </w:rPr>
          <w:t>http://www.youtube.com/watch?v=SvDFsNcnndI</w:t>
        </w:r>
      </w:hyperlink>
      <w:r>
        <w:rPr/>
        <w:t xml:space="preserve">. Но, к сожалению, не таков менталитет россиян, поэтому здесь вопрос может быть решен только введением залоговой цены на утилизируемый товар или утилизируемую его часть. Давайте вспомним недавнее прошлое, когда существовала  залоговая цена на стеклотару:  и пионеры, и пенсионеры – ни кто не проходили мимо валяющейся бутылки. Поэтому залоговая цена должна быть достаточно высока, чтобы стимулировать возврат товара на утилизацию, и, также как и утилизационный сбор, должна периодически пересматриваться. Таким образом, оплата залоговой цены – это вклад граждан страны, всех потребителей в решение важной экологической проблемы. </w:t>
      </w:r>
    </w:p>
    <w:p>
      <w:pPr>
        <w:pStyle w:val="Normal"/>
        <w:spacing w:before="0" w:after="0"/>
        <w:ind w:firstLine="708"/>
        <w:rPr/>
      </w:pPr>
      <w:r>
        <w:rPr/>
        <w:t xml:space="preserve">Четвертый вопрос. Перекладывание затрат по утилизации отходов на потребителей, как сделано с колесным транспортом, не приемлемо в корне! Эти затраты однозначно должны нести предприятия-изготовители и оптовые поставщики. При этом стоимость товара из-за применения утилизационного сбора не должна увеличиваться. Здесь  государству необходимо поступиться частью бюджета. Будут ли эти затраты закладываться в себестоимость продукции или отчисляться от взимаемых налогов и таможенных сборов – это вопрос  специалистов  Минэкономики. В любом случае принятые решения по утилизации должны стимулировать  и государство, и предприятия-изготовители на выпуск продукции, не требующей утилизации либо максимально пригодной для 100% переработки. </w:t>
      </w:r>
    </w:p>
    <w:p>
      <w:pPr>
        <w:pStyle w:val="Normal"/>
        <w:spacing w:before="0" w:after="0"/>
        <w:ind w:firstLine="708"/>
        <w:rPr/>
      </w:pPr>
      <w:r>
        <w:rPr/>
        <w:t xml:space="preserve">Организация сбора бытовых товаров, подлежащих утилизации, должна быть осуществлена по следующей схеме. Предприятие розничной торговли обязано принять у покупателя по установленной залоговой цене товар, подлежащий утилизации, в независимости от места его изготовления, приобретения  и типоразмера при условии приобретения нового товара аналогичного вида (например, автомобильная шина, телевизор, люминесцентная лампа, автономный источник питания – аккумулятор или батарейка и т.п.). По мере накопления утилизируемого товара розничный продавец обеспечивает доставку и сдачу его оптовому поставщику,  получает возврат залоговой стоимости и средств на сбор, хранение, транспортировку. Аналогичным образом оптовый поставщик обеспечивает накопление, хранение, доставку утилизируемого товара на переработку непосредственно производителю или организует собственное производство по утилизации в кооперации с производителями. </w:t>
      </w:r>
    </w:p>
    <w:p>
      <w:pPr>
        <w:pStyle w:val="Normal"/>
        <w:spacing w:before="0" w:after="0"/>
        <w:ind w:firstLine="708"/>
        <w:rPr/>
      </w:pPr>
      <w:r>
        <w:rPr/>
        <w:t>Для приема бытовых товаров, подлежащих утилизации, без приобретения аналогичного вида товара должна быть создана сеть специальных приемных пунктов, дотируемых из бюджетного утилизационного фонда.</w:t>
      </w:r>
    </w:p>
    <w:p>
      <w:pPr>
        <w:pStyle w:val="Normal"/>
        <w:spacing w:before="0" w:after="0"/>
        <w:ind w:firstLine="708"/>
        <w:rPr/>
      </w:pPr>
      <w:r>
        <w:rPr/>
        <w:t>Аналогичная сеть приемных пунктов, оснащенных современным оборудованием для предварительной обработки (измельчители, прессы и т.д.)  должна быть создана для приема штучной упаковки: стеклотары,  ПЭТ-упаковки, алюминиевой и жестяной банки, а также макулатуры и т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SvDFsNcnn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07:00Z</dcterms:created>
  <dc:creator>Anna</dc:creator>
  <dc:description/>
  <cp:keywords/>
  <dc:language>en-US</dc:language>
  <cp:lastModifiedBy>Anna</cp:lastModifiedBy>
  <dcterms:modified xsi:type="dcterms:W3CDTF">2013-05-31T03:58:00Z</dcterms:modified>
  <cp:revision>4</cp:revision>
  <dc:subject/>
  <dc:title/>
</cp:coreProperties>
</file>